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left"/>
        <w:tblInd w:w="-6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19"/>
        <w:gridCol w:w="487"/>
        <w:gridCol w:w="607"/>
        <w:gridCol w:w="487"/>
        <w:gridCol w:w="487"/>
        <w:gridCol w:w="607"/>
        <w:gridCol w:w="487"/>
        <w:gridCol w:w="487"/>
        <w:gridCol w:w="607"/>
        <w:gridCol w:w="487"/>
        <w:gridCol w:w="487"/>
        <w:gridCol w:w="607"/>
        <w:gridCol w:w="367"/>
        <w:gridCol w:w="492"/>
      </w:tblGrid>
      <w:tr>
        <w:trPr/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ainford C E Primary School Record of Governor Attendance at Meetings 2017/18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GB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&amp;R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&amp;Q</w:t>
            </w:r>
          </w:p>
        </w:tc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DC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/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1/1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/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4/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/1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7/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6/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/1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/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/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1/1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6/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2/6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 Keith Aspinall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Diane Bat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 Christopher Brough-Dal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Philippa Burk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Sharen Hartle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 Kevin Hegart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v Janet Heighto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Joanne Kell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     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 Danny King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Emma King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Gill Maso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Anya Richardso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 Andrew Rigb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rs Anna Wooley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Sharen Hartley</dc:creator>
  <dc:description/>
  <dc:language>en-US</dc:language>
  <cp:lastModifiedBy>Sharen Hartley</cp:lastModifiedBy>
  <dcterms:modified xsi:type="dcterms:W3CDTF">2018-09-25T13:09:00Z</dcterms:modified>
  <cp:revision>2</cp:revision>
  <dc:subject/>
  <dc:title/>
</cp:coreProperties>
</file>